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E8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neco 8 Electricity Construction JSC has disclosed the results of its Annual General Meeting of Shareholders held on 26/04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Operation Report of the BOD, Report on operating results in 2012, Audited Financial Report in 2012 and Operating plan i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plan in 20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Revenues: VND31,456,000,0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Profit after tax: VND1,129,000,0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erage income: VND4,500,000/employee/month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ing Supervision report of Superviosry Board in 2012, plan of supervision in 201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Approving report on remuneration in 2012 and remuneration in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ing remuneration in 2013 to be equal to 2012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the BOD, Supervisory Board, Secretary in 2012 and 2013: VND101,400,000/year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Where: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hair of the Board: VND1,5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Vice Chair of the Board: VND1,2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Director: VND1,0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hief of Supervisory Board: VND1,0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ompany’s secretary: VND1,000,000/month</w:t>
        <w:br/>
        <w:t>+ Member of Supervisory Board: VND600,000/mon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lecting the Auditor for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pt-BR"/>
        </w:rPr>
        <w:t>Authorizing the BOD and Supervisory Board to select the Auditor for 2013 from the following lis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diting and Informatics Services Company Limited (AIS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ASC Auditing Firm Company Limi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iet Nam Auditing and Accounting Consultancy Company (AV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Result of additional electing Member of the BOD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pproving Mr. Vo Duc Son to resign from Member of the BOD and additional electing Mr. Nguyen Huu Dang to be Member of the BO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Result of additional electing Member of Supervisory Board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pt-BR"/>
        </w:rPr>
        <w:t>Approving Mr. Nguyen Huu Dang to resign from Chief of Supervisory Board and additional electing Mr. Vo Duc Son to be Member of Supervisory Board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28T03:59:00Z</dcterms:modified>
  <cp:revision>9</cp:revision>
  <dc:subject/>
  <dc:title>Tæng c«ng ty s«ng ®µ</dc:title>
</cp:coreProperties>
</file>